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 xml:space="preserve">Late payment directive could revolutionise economic scenari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t>by Gerald Fenech</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 xml:space="preserve">An EU Directive on late payments in commercial transactions which has been adopted as law by the Maltese government could finally stop debtors from going to interminable lengths to settle payment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comes into effect tomorro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mong the more stringent elements of the directive is the possibility for interest payments to be made payable from the day following the date or the end of the period for payment fixed in the contra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30-day credit period will be strictly enforced and the level of interest payable is up to seven percentage points of the European Central Bank’s Reference Rate, which in Malta would be the Central Bank’s Base Ra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also enforces the retention of title for goods which are not fully paid for and includes a 90-day recovery procedure period for unchallenged claims. Member States are required to adopt these measures into their respective business laws but may exclude contracts entered into prior to 8 August 2002.</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new directive will provide added protection for creditors, but trade suppliers also stand to benefit, Josef Busuttil from the Malta Institute for Credit Management told The Malta Business Weekly.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By the implementation of this Directive, the interests of the Maltese trade creditors will be protected against any fraudulent debtors. However, trade suppliers should be aware of the benefits that this Directive provides, and, in my opinion, they should apply its provisions when selling to their customers on credit,” Mr Busuttil sai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also benefits local suppliers selling in the EU market as all the member States have had to implement it. Thus, no different legislation exists in the EU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Notwithstanding, honest debtors should not be affected by this Directive, and it should neither affect the business relationship between the trade creditors and their debtors provided that the debtors honour their commitments on time and as agreed in the contract between the parties concerned,” Mr Busuttil adde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rrent statistics on late payments throughout the EU make for some quite startling revelations. A published leaflet of the Directorate-General for Enterprise of the European Commission on late payments shows that in Europe, one out of four insolvencies is due to late payment, leading to a loss of 450,000 jobs each ye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payment delays in commercial transactions across the EU are quantified at Euro90bn a year (around Lm40bn per year) and they account for Euro10.8bn in terms of lost interest. In addition, outstanding debts worth Euro23.6bn are lost every year through insolvencies caused by late payme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 is quite a marked difference in credit attitudes across the EU howev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Payment delays in the European Union vary considerably between the members States. The payment deadlines in the Scandinavian countries take an average of approximately 32 calendar days, whereas in southern Europe 78 days are the average, with Greece’s average payment period reaching 94 day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Besides cultural differences, the main cause of longer payment delays in the south of Europe is attributed to the practice of concluding trade agreements by word of mouth with no formality,”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On a local level and during the year 2004, more than 4,100 court cases were filed at the Civil Law Courts of Malta, comprising of The Small Claims Tribunal, The Courts of Magistrates (Civil), and The Civil Court, First Hall.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arly 3,000 of these cases were related to non-payments, representing an alleged amount of more than Lm10.5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having the law in place is important, equally important is enforc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I describe this piece of legislation as a very useful tool for the trade creditors, because it can serve as a deterrent for late payments. However, the trade creditors should now be aware of its implications and how and when should they use it to their own benefit,” he sai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Would both parties need to agree to the terms stipulated in the directi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Directive, or the LN 233 of 2005 explicitly states what terms should be included and what may be left out. The contract parties should specify whether retention of title would apply, but if the date or period for payment is not fixed in the contract, interest shall become payable automatically without the necessity of a reminder,” Mr Busuttil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MACM will be organising a number of workshops for its members to address issues related to the local credit environment. The directive will be one of the topics that will be discu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7:00Z</dcterms:created>
  <dc:creator>n/a</dc:creator>
  <dc:description/>
  <dc:language>en-US</dc:language>
  <cp:lastModifiedBy>n/a</cp:lastModifiedBy>
  <dcterms:modified xsi:type="dcterms:W3CDTF">2005-06-30T11:37:00Z</dcterms:modified>
  <cp:revision>2</cp:revision>
  <dc:subject/>
  <dc:title> </dc:title>
</cp:coreProperties>
</file>